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АСПОРТ ПРОЕКТА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596"/>
        <w:gridCol w:w="6513"/>
        <w:gridCol w:w="2268"/>
        <w:gridCol w:w="1911"/>
      </w:tblGrid>
      <w:tr>
        <w:trPr>
          <w:trHeight w:val="237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ая информация</w:t>
            </w:r>
          </w:p>
        </w:tc>
      </w:tr>
      <w:tr>
        <w:trPr>
          <w:trHeight w:val="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 развивающей предметно-пространственной среды, способствующей  ранней профориентации детей старшего дошкольного возраста.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итель проекта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Юлия Николаевна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ники проекта 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ндогина Любовь Георгиевна – заведующий Центра развития ребёнка – детский с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горьева Елена Петровна – воспитатель Центра развития ребёнка – детский с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мельянова Юлия Викторовна – заведующий Костинский детский с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сина Людмила Михайловна – воспитатель Костинский детский са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рнова Ирина Александровна – старший воспитатель Муромцевский детский сад №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раева Светлана Николаевна – воспитатель Муромцевский детский сад №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ибкова Алина Николаевна – воспитатель Муромцевский детский сад №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мырак Ольга Сергеевна – воспитатель Муромцевский детский сад №6</w:t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ость  проекта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firstLine="7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прос организации развивающей предметно-пространственной среды дошкольном образовательном учреждении (далее – ДОУ) на сегодняшний день стоит особенно актуально. Это связано с введением нового Федерального государственного образовательного стандарта дошкольного образования (далее ФГОС ДО). Понятие развивающая предметно-пространственная среда определяется как «система материальных объектов деятельности ребенка, функционально моделирующая содержание его духовного и физического развития».</w:t>
            </w:r>
          </w:p>
          <w:p>
            <w:pPr>
              <w:pStyle w:val="25"/>
              <w:shd w:fill="auto" w:val="clear"/>
              <w:spacing w:lineRule="auto" w:line="240"/>
              <w:ind w:firstLine="9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ыдающиеся философы и педагоги предлагают рассматривать среду как условие оптимального саморазвития личности, считают, что, через предметно-пространственную среду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 соответствии с Федеральным государственным образовательным стандартом дошкольного образования (раздел 4, п. 4.6.) обозначены целевые ориентиры на этапе завершения дошкольного детства: ребенок обладает установкой положительного отношения к миру, к разным видам труда, другим людям и самому себе, что актуализирует проблему ранней профориентации на уровне дошкольного образования.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бновление системы дошкольного образования ставит перед современными педагогами задачу воспитания у дошкольников предпосылок «нового человека», конкурентоспособной личности, успешно реализующей себя в профессиональной среде, обладающей чертами: исследователей, изобретателей, предпринимателей, нова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ru-RU" w:bidi="ru-RU"/>
              </w:rPr>
              <w:t>Для того чтобы ребенок осознанно сделал выбор во взрослой жизни, его надо познакомить с максимальным количеством профессий, начиная с ближнего окружения, с профессий родителей и людей хорошо знакомых, чей труд дети наблюдают изо дня в ден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о всех образовательных организациях, участвующих в проекте, мы провели беседы с дошкольниками. Им были заданы следующие вопрос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результате данной работы было выявлено, что дети старшего дошкольного возраста хорошо знакомы со следующими профессиями: врач, продавец, пожарный, полицейский, водитель, воспитатель, учите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итанники  не называют профессии: фармацевт, агроном, инженер, механик, банкир, почталь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жно отметить, что дети не только должны познакомиться с новыми профессиями, но и обязательно попробовать на практике те или иные специализированные действия: поиграть с предметами, инструментами, атрибутами, используемые в различных видах труда, поучаствовать в сюжетно-ролевых играх, требующих определённых профессиональных коммуникативных умений. Для того чтобы </w:t>
            </w:r>
            <w:r>
              <w:rPr>
                <w:color w:val="333333"/>
                <w:shd w:fill="FFFFFF" w:val="clear"/>
              </w:rPr>
              <w:t>выполнить требования ФГОС, во всех дошкольных образовательных учреждениях необходимо систематизировать работу по развитию предметно – пространственной среды,  смоделировать мобильные игровые зоны по профессиям: врач, пожарный, фармацевт, повар, полицейский.</w:t>
            </w:r>
          </w:p>
        </w:tc>
      </w:tr>
      <w:tr>
        <w:trPr>
          <w:trHeight w:val="247" w:hRule="atLeast"/>
        </w:trPr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исание проекта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реализации проекта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568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работу по организации предметно-пространственной среды в образовательных организациях для формирования ранней профориентации у детей старшего дошкольного возраста через моделирование 5 мобильных игровых зон по профессиям: «</w:t>
            </w:r>
            <w:r>
              <w:rPr>
                <w:color w:val="333333"/>
                <w:shd w:fill="FFFFFF" w:val="clear"/>
              </w:rPr>
              <w:t>врач, пожарный, фармацевт, повар, полицейский</w:t>
            </w:r>
            <w:r>
              <w:rPr>
                <w:rFonts w:eastAsia="Calibri"/>
                <w:lang w:eastAsia="en-US"/>
              </w:rPr>
              <w:t xml:space="preserve">»  к 10 мая 2025 года. 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проекта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ыбраны направления по моделированию мобильных игровых зон:</w:t>
            </w:r>
            <w:r>
              <w:rPr>
                <w:color w:val="333333"/>
                <w:shd w:fill="FFFFFF" w:val="clear"/>
              </w:rPr>
              <w:t xml:space="preserve"> врач, пожарный, фармацевт, повар, полицейск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моделирована мобильная игровая зона по профессии вра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моделирована мобильная игровая зона по профессии пожарны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моделирована мобильная игровая зона по профессии фармацев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моделирована мобильная игровая зона по профессии пова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моделирована мобильная игровая зона по профессии полицейский</w:t>
            </w:r>
          </w:p>
        </w:tc>
      </w:tr>
      <w:tr>
        <w:trPr>
          <w:trHeight w:val="6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роекта 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ить проблемные зоны в организации  </w:t>
            </w:r>
            <w:r>
              <w:rPr>
                <w:color w:val="000000"/>
              </w:rPr>
              <w:t xml:space="preserve">развивающей предметно-пространственной среды, обеспечивающей раннее профессиональное  развитие </w:t>
            </w:r>
            <w:r>
              <w:rPr>
                <w:color w:val="000000"/>
                <w:lang w:val="ru-RU"/>
              </w:rPr>
              <w:t xml:space="preserve">детей старшего дошкольного возраста в соответствии с ФГОС ДО. </w:t>
            </w:r>
            <w:r>
              <w:rPr>
                <w:color w:val="000000"/>
              </w:rPr>
              <w:t xml:space="preserve">Изучить новые подходы в организации </w:t>
            </w:r>
            <w:r>
              <w:rPr>
                <w:color w:val="000000"/>
                <w:lang w:val="ru-RU"/>
              </w:rPr>
              <w:t>развивающей предметно-пространственной среды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ать эскизы 5 мобильных игровых зон </w:t>
            </w:r>
            <w:r>
              <w:rPr>
                <w:color w:val="333333"/>
                <w:shd w:fill="FFFFFF" w:val="clear"/>
              </w:rPr>
              <w:t>врач, пожарный, фармацевт, повар, полицейский</w:t>
            </w:r>
            <w:r>
              <w:rPr>
                <w:color w:val="333333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тизировать материалы, имеющиеся в ДОУ,  для моделирования мобильных игровых зон;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1355" w:right="0" w:hanging="995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моделировать мобильные игровые зоны: </w:t>
            </w:r>
            <w:r>
              <w:rPr>
                <w:color w:val="333333"/>
                <w:shd w:fill="FFFFFF" w:val="clear"/>
              </w:rPr>
              <w:t>врач, пожарный, фармацевт, повар, полицейский</w:t>
            </w:r>
            <w:r>
              <w:rPr>
                <w:color w:val="333333"/>
                <w:shd w:fill="FFFFFF" w:val="clear"/>
                <w:lang w:val="ru-RU"/>
              </w:rPr>
              <w:t>;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autoSpaceDE w:val="false"/>
              <w:ind w:left="1355" w:right="0" w:hanging="995"/>
              <w:rPr>
                <w:lang w:val="ru-RU"/>
              </w:rPr>
            </w:pPr>
            <w:r>
              <w:rPr>
                <w:color w:val="000000"/>
                <w:lang w:val="ru-RU"/>
              </w:rPr>
              <w:t>Составить смету для реализации проекта</w:t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жидаемых результатов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явлены проблемные зоны в организации  </w:t>
            </w:r>
            <w:r>
              <w:rPr>
                <w:color w:val="000000"/>
              </w:rPr>
              <w:t xml:space="preserve">развивающей предметно-пространственной среды, обеспечивающей раннее профессиональное  развитие </w:t>
            </w:r>
            <w:r>
              <w:rPr>
                <w:color w:val="000000"/>
                <w:lang w:val="ru-RU"/>
              </w:rPr>
              <w:t xml:space="preserve">детей старшего дошкольного возраста в соответствии с ФГОС ДО. 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</w:rPr>
              <w:t xml:space="preserve">Изучены новые подходы в организации развивающей предметно-пространственной среды, обеспечивающей раннее профессиональное  развитие </w:t>
            </w:r>
            <w:r>
              <w:rPr>
                <w:color w:val="000000"/>
                <w:lang w:val="ru-RU"/>
              </w:rPr>
              <w:t>детей старшего дошкольного возраста в соответствии с ФГОС ДО.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зработаны эскизы 5 мобильных игровых зон </w:t>
            </w:r>
            <w:r>
              <w:rPr>
                <w:color w:val="333333"/>
                <w:shd w:fill="FFFFFF" w:val="clear"/>
              </w:rPr>
              <w:t>врач, пожарный, фармацевт, повар, полицейский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Систематизированы материалы, имеющиеся в ДОУ,  для моделирования мобильных игровых зо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Смоделированы мобильные игровые зон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Подготовлена смета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роект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тапа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чал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39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в целом, в том числе в разрезе этапов реал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5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1 этап. </w:t>
            </w:r>
            <w:r>
              <w:rPr>
                <w:lang w:eastAsia="ru-RU"/>
              </w:rPr>
              <w:t xml:space="preserve">Подготовительный.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ru-RU"/>
              </w:rPr>
              <w:t>Определение и создание условий, необходимых для реализации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 2024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2 этап. </w:t>
            </w:r>
            <w:r>
              <w:rPr>
                <w:lang w:eastAsia="ru-RU"/>
              </w:rPr>
              <w:t xml:space="preserve">Основн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Реализация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 2025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3 этап. </w:t>
            </w:r>
            <w:r>
              <w:rPr>
                <w:lang w:eastAsia="ru-RU"/>
              </w:rPr>
              <w:t xml:space="preserve">Рефлексивно-оценочный.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2025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риски реализации проекта </w:t>
            </w:r>
          </w:p>
        </w:tc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right="0" w:hanging="0"/>
              <w:rPr/>
            </w:pPr>
            <w:r>
              <w:rPr>
                <w:rStyle w:val="Fontstyle01"/>
                <w:lang w:val="ru-RU"/>
              </w:rPr>
              <w:t>Основные риски:</w:t>
            </w:r>
          </w:p>
          <w:p>
            <w:pPr>
              <w:pStyle w:val="Style22"/>
              <w:suppressAutoHyphens w:val="true"/>
              <w:ind w:left="0" w:right="0" w:hanging="0"/>
              <w:rPr/>
            </w:pPr>
            <w:r>
              <w:rPr>
                <w:rStyle w:val="Fontstyle01"/>
                <w:lang w:val="ru-RU"/>
              </w:rPr>
              <w:t>1. Формальный подход педагогов к реализации проекта.</w:t>
            </w:r>
          </w:p>
          <w:p>
            <w:pPr>
              <w:pStyle w:val="Style22"/>
              <w:suppressAutoHyphens w:val="true"/>
              <w:ind w:left="0" w:right="0" w:hanging="0"/>
              <w:rPr>
                <w:lang w:val="ru-RU"/>
              </w:rPr>
            </w:pPr>
            <w:r>
              <w:rPr>
                <w:rStyle w:val="Fontstyle01"/>
                <w:lang w:val="ru-RU"/>
              </w:rPr>
              <w:t>2. Недостаточное финансирование на приобретение необходимого оборуд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i/>
      <w:sz w:val="24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/>
  </w:style>
  <w:style w:type="character" w:styleId="Style15">
    <w:name w:val="Абзац списка Знак"/>
    <w:qFormat/>
    <w:rPr>
      <w:rFonts w:eastAsia="Batang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0"/>
      <w:lang w:val="ru-RU" w:bidi="hi-IN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36:00Z</dcterms:created>
  <dc:creator>user</dc:creator>
  <dc:description/>
  <dc:language>en-US</dc:language>
  <cp:lastModifiedBy>Admin</cp:lastModifiedBy>
  <cp:lastPrinted>2024-11-13T10:02:00Z</cp:lastPrinted>
  <dcterms:modified xsi:type="dcterms:W3CDTF">2024-11-15T03:36:00Z</dcterms:modified>
  <cp:revision>2</cp:revision>
  <dc:subject/>
  <dc:title>МИНИСТЕРСТВО ОБРАЗОВАНИЯ</dc:title>
</cp:coreProperties>
</file>